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Серия «Библия для всех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МЕНТАРИЙ К ПОСЛАНИЮ К ФЕССАЛОНИКИЙЦАМ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:1</w:t>
      </w:r>
    </w:p>
    <w:p>
      <w:pPr>
        <w:pStyle w:val="Normal"/>
        <w:jc w:val="both"/>
        <w:rPr/>
      </w:pPr>
      <w:r>
        <w:rPr>
          <w:b/>
          <w:sz w:val="22"/>
        </w:rPr>
        <w:t>...ОНИ</w:t>
      </w:r>
      <w:r>
        <w:rPr>
          <w:sz w:val="22"/>
        </w:rPr>
        <w:t xml:space="preserve"> шли медленно, тяжелыми шагами, отбрасывали листья и приминая траву. Слова священника все еще зву</w:t>
        <w:softHyphen/>
        <w:t>чали в их мозгу. Гроб с телом умершего сейчас опустят в могилу и засыплют землей. Смерть разорвала семейные связи, любовь и дружбу, оставив лишь слезы и воспоми</w:t>
        <w:softHyphen/>
        <w:t>нания.</w:t>
      </w:r>
      <w:r>
        <w:rPr>
          <w:b/>
          <w:sz w:val="22"/>
        </w:rPr>
        <w:t xml:space="preserve"> Но</w:t>
      </w:r>
      <w:r>
        <w:rPr>
          <w:sz w:val="22"/>
        </w:rPr>
        <w:t xml:space="preserve"> подобно яркому лучу солнца во мраке, потря</w:t>
        <w:softHyphen/>
        <w:t>сающая истина рассекает тьму: смерть - это еще не ко</w:t>
        <w:softHyphen/>
        <w:t>нец! Христос победил смерть, и мы можем надеяться на воскресение.</w:t>
      </w:r>
    </w:p>
    <w:p>
      <w:pPr>
        <w:pStyle w:val="Normal"/>
        <w:spacing w:lineRule="auto" w:line="300"/>
        <w:jc w:val="both"/>
        <w:rPr>
          <w:sz w:val="22"/>
        </w:rPr>
      </w:pPr>
      <w:r>
        <w:rPr>
          <w:sz w:val="22"/>
        </w:rPr>
        <w:t>Многие христиане I века подвергались гонениям: от рук фанатичных иудеев, обозленных язычников или римских властей. Первых христиан побивали камнями, избивали, распинали, пытали и убивали. Стать последователем Христа означало решиться оставить все, даже саму жизнь, чтобы следовать за Ним.</w:t>
      </w:r>
    </w:p>
    <w:p>
      <w:pPr>
        <w:pStyle w:val="Normal"/>
        <w:spacing w:before="20" w:after="0"/>
        <w:jc w:val="both"/>
        <w:rPr>
          <w:sz w:val="22"/>
        </w:rPr>
      </w:pPr>
      <w:r>
        <w:rPr>
          <w:sz w:val="22"/>
        </w:rPr>
        <w:t>Многие произведения Петра, Павла и Иоанна посвящены тому, чтобы обод</w:t>
        <w:softHyphen/>
        <w:t>рить и укрепить верующих, вселить в них надежду. Павел говорит на эту тему и в 1 письме фессалоникийцам. Павел основал церковь в Фессалониках, когда посе</w:t>
        <w:softHyphen/>
        <w:t>тил этот город во время второго миссионерского путешествия (приблизительно в 51 г. н.э.). Вскоре он написал это письмо, чтобы ободрить фессалоникийских но</w:t>
        <w:softHyphen/>
        <w:t>вообращенных. Он хотел заверить их в своей любви, похвалить за верность среди гонений, утешить и напомнить о надежде: несомненном возвращении Господа и Спасителя Иисуса Христа.</w:t>
      </w:r>
    </w:p>
    <w:p>
      <w:pPr>
        <w:pStyle w:val="Normal"/>
        <w:spacing w:before="20" w:after="0"/>
        <w:jc w:val="both"/>
        <w:rPr>
          <w:sz w:val="22"/>
        </w:rPr>
      </w:pPr>
      <w:r>
        <w:rPr>
          <w:sz w:val="22"/>
        </w:rPr>
        <w:t>Павел начинает это письмо словами похвалы, благодаря Бога за крепкую веру фессалоникийцев и добрую репутацию, которую они снискали (1:1-10). Затем он вспоминает, как развивались их отношения: как он и его спутники принесли Еван</w:t>
        <w:softHyphen/>
        <w:t>гелие в Фессалоники (2:1 -12), с какой готовностью фессалоникийцы восприняли Радостную весть (2:13-16), - а затем говорит о своем сильном желании снова уви</w:t>
        <w:softHyphen/>
        <w:t>деться с ними (2:17-20). Павел так заботился о фессалоникийцах, что послал Ти</w:t>
        <w:softHyphen/>
        <w:t>мофея укреплять их в вере (3:1-13).</w:t>
      </w:r>
    </w:p>
    <w:p>
      <w:pPr>
        <w:pStyle w:val="Normal"/>
        <w:spacing w:before="20" w:after="0"/>
        <w:jc w:val="both"/>
        <w:rPr>
          <w:sz w:val="22"/>
        </w:rPr>
      </w:pPr>
      <w:r>
        <w:rPr>
          <w:sz w:val="22"/>
        </w:rPr>
        <w:t>Затем Павел переходит к основной теме своего письма: увещеванию и утеше</w:t>
        <w:softHyphen/>
        <w:t>нию. Он просит фессалоникийцев жить угодной Богу жизнью (4:1,2), избегать разврата (4:3-8), любить друг друга (4:9,10) и быть добропорядочными гражданами (4:11,12).</w:t>
      </w:r>
    </w:p>
    <w:p>
      <w:pPr>
        <w:pStyle w:val="Normal"/>
        <w:spacing w:before="20" w:after="0"/>
        <w:jc w:val="both"/>
        <w:rPr>
          <w:sz w:val="22"/>
        </w:rPr>
      </w:pPr>
      <w:r>
        <w:rPr>
          <w:sz w:val="22"/>
        </w:rPr>
        <w:t>Павел ободряет фессалоникийцев, напоминая им о надежде на воскресение (4:13-18). Он советует им всегда хранить готовность, ибо Иисус Христос может вернуться в любой момент. Тогда все: и те, кто будет жить в это время, и те, кто уже умерли, - обретут новую жизнь (5:1-11). Затем Павел говорит о том, как готовить</w:t>
        <w:softHyphen/>
        <w:t>ся к приходу Христа: не лениться, утешать боязливых, помогать слабым (5:14), быть терпеливыми и снисходительными ко всем, делать всем добро (5:15), всегда радоваться (5:16), постоянно молиться (5:17), быть благодарными (5:18), прове</w:t>
        <w:softHyphen/>
        <w:t>рять любое учение и избегать зла (5:20-22). Павел завершает письмо благослове</w:t>
        <w:softHyphen/>
        <w:t>ниями и просьбой молиться за него и его сотрудников.</w:t>
      </w:r>
    </w:p>
    <w:p>
      <w:pPr>
        <w:pStyle w:val="Normal"/>
        <w:spacing w:before="20" w:after="0"/>
        <w:jc w:val="both"/>
        <w:rPr>
          <w:sz w:val="22"/>
        </w:rPr>
      </w:pPr>
      <w:r>
        <w:rPr>
          <w:sz w:val="22"/>
        </w:rPr>
        <w:t>Читая это письмо, обратите особое внимание на конкретные советы Павла о христианской жизни. Когда вы почувствуете себя в пучине горя и скорби, по</w:t>
        <w:softHyphen/>
        <w:t>черпните надежду в реальности Второго пришествия Христа, в будущем воскре</w:t>
        <w:softHyphen/>
        <w:t>сении и в обетовании вечной жизни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:1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авел и его спутники прибыли в Фессалоники, ве</w:t>
        <w:softHyphen/>
        <w:t>роятно, в начале лета 50 г. Они основали в этом городе христианскую церковь, но были вынуждены спешно покинуть его, потому что их жизнь оказалась в опасности (Деян 17:1-10). При первой возможности - вероятно, остановившись в Коринфе, - Павел послал Тимофея обратно в Фессалоники, чтобы узнать о жизни новообра</w:t>
        <w:softHyphen/>
        <w:t>щенных. Тимофей вернулся к Павлу с добрыми вестями: фессалоникийские христиане оставались едины и тверды в вере. Однако у них было несколько вопросов относительно их новой веры. Павел не успел ответить на них во время своего краткого пребывания, к тому же некоторые вопросы возникли позднее. Поэтому Павел пишет письмо, в котором дает ответы и хвалит фессалоникийцев за преданность Радостной ве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:10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ила сопровождал Павла во втором миссионерском путешествии (Деян 15:36-17:15) и помог основать церковь в Фессалониках (Деян 17:1-9). В 2 Кор 1:19; 2 Фее 1:1 и 1 Петр 5:12 он также упомянут под именем Силуан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:1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ессалоники были столицей и крупнейшим городом римской провинции Македонии. Самая важная дорога империи - Эгнатийская, которая вела из Рима на вос</w:t>
        <w:softHyphen/>
        <w:t>ток, проходила через Фессалоники. Эта дорога, как и оживленный морской порт, делали Фессалоники одним из самых богатых и процветающих торговых центров Римской империи. Фессалоники были признаны воль</w:t>
        <w:softHyphen/>
        <w:t>ным городом; здесь существовало самоуправление, город был свободен от многих ограничений, налагав</w:t>
        <w:softHyphen/>
        <w:t>шихся Римом на города империи. Это был многонацио</w:t>
        <w:softHyphen/>
        <w:t>нальный город, и в нем были сильны многочисленные языческие религиозные и культурные влияния, сопер</w:t>
        <w:softHyphen/>
        <w:t>ничавшие с молодым христианством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:3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ессалоникийские христиане оставались верны во времена гонений (1:6; 3:1-4,7,8). Павел хвалит их за любовь, сильную веру и глубокую преданность Христу. Эти качества должны отличать любого истинного хрис</w:t>
        <w:softHyphen/>
        <w:t>тианина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:5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ила Святого Духа изменяет людей, когда они верят в Радостную весть. Когда мы говорим людям о Христе, нам необходима помощь Святого Духа, который один может открыть им глаза и убедить их, что они нуждаются в спасении. Именно Его сила, а не наш ум или умение убеждать, преображает людей. Без содейс</w:t>
        <w:softHyphen/>
        <w:t>твия Святого Духа любые слова бесполезны. Святой Дух не только обличает людей в грехах, но и открывает им истину Евангелия (см. также Ин 14:23-26; 15:26,27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мм. к ИнЗ:6; Деян1:4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:5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достная весть оказала глубокое воздействие на фессалоникийцев. Когда люди слушают Божье слово и повинуются ему, их жизнь преображается. Христианст</w:t>
        <w:softHyphen/>
        <w:t>во больше, чем собрание интересных идей - это Божий путь для спасения каждого человека. Какое действие оказала Божья сила на вас с того момента, как вы впервые признали Христа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:5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ессалоникийцы могли видеть, что Павел, Сила и Тимофей проповедуют истину, потому что их жизнь соответствовала их проповеди. Соответствует или противоречит ваша жизнь тому, что вы говорите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:6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ессалоникийцы приняли Евангелие спасения с великой радостью. Несмотря на то, что их новая вера подвергалась гонениям со стороны и иудеев, и язычни</w:t>
        <w:softHyphen/>
        <w:t>ков (3:2-4; Деян 17:5), они оставались тверды. Многих из них серьезно беспокоила судьба тех верующих, которые уже умерли. Что будет с ними, когда вернется Христос? Павел отвечает на эти вопросы (см. 4:13 и далее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:7-10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се мы должны откликаться на Радостную весть также, как Фессалоникийцы: отвращаться от греха, служить живому и истинному Богу и ожидать возвраще</w:t>
        <w:softHyphen/>
        <w:t>ния Иисуса. Мы должны бороться с грехом, потому что Христос придет судить землю; мы должны активно служить, потому что у нас мало времени, чтобы совер</w:t>
        <w:softHyphen/>
        <w:t>шить работу для Царства Христа до Его прихода; мы должны быть готовы к возвращению Иисуса в любой момент,  потому что не знаем, когда Он придет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:10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торое пришествие Христа - основная тема этого письма. Так как церковь Фессалоник подвергалась преследованиям, Павел внушает верующим, что они должны надеяться на избавление, которое принесет Христос. Надежда верующего направлена на возвраще</w:t>
        <w:softHyphen/>
        <w:t>ние Христа, „нашего великого Бога и Спасителя" (Тит 2:13). Без этой надежды наши представления о жизни остаются неполными. Как несомненно то, что Христос воскрес из мертвых и вознесся на небеса, так же несо</w:t>
        <w:softHyphen/>
        <w:t>мненно и то, что Он вернется на землю и возьмет нас в вечность (Деян 1:1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2:1</w:t>
      </w:r>
      <w:r>
        <w:rPr>
          <w:sz w:val="22"/>
        </w:rPr>
        <w:t xml:space="preserve"> Павел говорит здесь о своем первом посещении Фессалоник (Деян 17:1-9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2:1-3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ессалоникийцы знали, что перед тем, как прийти в их город, Павел попал в тюрьму в Филиппах (Деян 16:11-17:1). Страх перед арестом не удержал Павла от проповеди Радостной вести. Если Бог хочет, чтобы мы исполнили что-либо, Он дает нам силу и мужество преодолеть все препятствия на нашем пути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2:3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Эти слова могли быть ответом на обвинения иудей</w:t>
        <w:softHyphen/>
        <w:t>ских лидеров, возбуждавших толпу против Павла (Деян 17:5). Павел демонстрирует искренность своих побуж</w:t>
        <w:softHyphen/>
        <w:t>дений, показывая, что им с Силой пришлось пострадать в Филиппах за проповедь Евангелия. Неся людям Радо</w:t>
        <w:softHyphen/>
        <w:t>стную весть, Павел не искал выгоды, славы или попу</w:t>
        <w:softHyphen/>
        <w:t>лярности. Нам всегда следует проверять мотивы, кото</w:t>
        <w:softHyphen/>
        <w:t>рые руководят нами в проповеди Радостной вести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2:4-8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ытаясь убедить людей, мы зачастую изменяем свою позицию, чтобы сделать ее более привлекатель</w:t>
        <w:softHyphen/>
        <w:t>ной. Павел никогда не менял смысл своей проповеди, чтобы сделать ее более приемлемой для слушателей, но менял форму изложения в зависимости от аудито</w:t>
        <w:softHyphen/>
        <w:t>рии. Форма может зависеть от ситуации, однако нельзя идти на компромисс в том, что касается самой истины Евангелия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2:5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ы часто испытываем отвращение, когда слышим, как кто-то грубо льстит другому. Лесть - обманчивая оболочка подлинных намерений, и христиане не долж</w:t>
        <w:softHyphen/>
        <w:t>ны прибегать к ней. Те, кто проповедует Божью истину, несут особую ответственность за то, чтобы быть чест</w:t>
        <w:softHyphen/>
        <w:t>ными. Могут ли люди быть уверены в том, что все ваши слова и поступки честны и искренни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2:6-8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гда Павел был у фессалоникийцев, он не льстил им и не брал у них денег, не искал хвалы и не обременял их ничем. Он и Сила направили все свои усилия ни то, чтобы донести до фессалоникийцев Бо</w:t>
        <w:softHyphen/>
        <w:t>жью весть о спасении. Жизнь фессалоникийских обра</w:t>
        <w:softHyphen/>
        <w:t>щенных была изменена Богом, а не Павлом; они уверо</w:t>
        <w:softHyphen/>
        <w:t>вали в учение Христа, а не Павла. Проповедуя о Хрис</w:t>
        <w:softHyphen/>
        <w:t>те, не следует слишком заботиться о том, какое впечат</w:t>
        <w:softHyphen/>
        <w:t>ление производим мы сами. Как верные служители Христа, мы должны указывать на Него, а не на себя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2:7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ягкость не всегда уважают. Силой и напором можно добиться куда большего уважения в обществе, хотя никто не любит, когда давление оказывают на него самого. Мягкость - это любовь в действии: быть чутким, угадывать желания других, находить время, чтобы поговорить с людьми, и охотно учиться у них. Эта черта характера важна и для мужчин, и для женщин. Всем нам необходимо проявлять нежность в отношениях с людьми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2:9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Хотя Павел имел полное право получать матери</w:t>
        <w:softHyphen/>
        <w:t>альную поддержку от людей, которых он учил, он зара</w:t>
        <w:softHyphen/>
        <w:t>батывал на жизнь сам шитьем палаток (Деян 18:3) и потому не был в тягость новообращенным фессалоникийским верующим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2:11</w:t>
      </w:r>
      <w:r>
        <w:rPr>
          <w:sz w:val="22"/>
        </w:rPr>
        <w:t xml:space="preserve"> Хороший отец не станет рисковать </w:t>
      </w:r>
      <w:r>
        <w:rPr>
          <w:i/>
          <w:sz w:val="22"/>
        </w:rPr>
        <w:t xml:space="preserve">жизнью своих </w:t>
      </w:r>
      <w:r>
        <w:rPr>
          <w:sz w:val="22"/>
        </w:rPr>
        <w:t>детей и не позволит им гулять в опасных местах. Так и мы должны держать новообращенных под контролем, пока они не станут достаточно зрелыми для того, чтобы самим прочно стоять в вере. Когда они окрепнут настолько, чтобы оказывать влияние на других, приближая их к Богу, а не поддаваться первому же искушению, - значит, они готовы жить самостоятельно, без нашей опеки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2:11,12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ловами и собственным примером Павел вну</w:t>
        <w:softHyphen/>
        <w:t>шает фессалоникийцам жить так, чтобы радовать Бога. Есть ли в вашей повседневной жизни что-нибудь такое, что может огорчить Бога? Что думают люди о Боге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блюдая за вашей жизнью? Что может подумать Бог, день за днем следя за вашей жизнью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2:13 </w:t>
      </w:r>
    </w:p>
    <w:p>
      <w:pPr>
        <w:pStyle w:val="Normal"/>
        <w:jc w:val="both"/>
        <w:rPr/>
      </w:pPr>
      <w:r>
        <w:rPr>
          <w:b/>
          <w:sz w:val="22"/>
        </w:rPr>
        <w:t>В</w:t>
      </w:r>
      <w:r>
        <w:rPr>
          <w:sz w:val="22"/>
        </w:rPr>
        <w:t xml:space="preserve"> Новом Завете выражение „Божье слово" обычно относится к проповеди Евангелия, Писаниям Ветхого Завета или к самому Иисусу Христу. Сегодня мы часто относим его только к Писанию. Но мы должны помнить, что сам Христос есть Слово (Ин 1:1), предмет нашей проповеди и учения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2:14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гда Павел говорит об иудеях, он имеет в виду конкретных людей, которые боролись с евангельской проповедью, а не евреев вообще. Многие из обра</w:t>
        <w:softHyphen/>
        <w:t>щенных Павлом были евреями; евреем был и он сам (2 Кор 11:22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:14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к еврейские христиане терпели в Иерусалиме гонения от собственного народа, так и языческие христиане в Фессалониках были преследуемы своими соотечественниками-язычниками. Сталкиваться с не</w:t>
        <w:softHyphen/>
        <w:t>справедливыми гонениями всегда больно, особенно со стороны соплеменников. Однако если мы стоим за Христа, мы можем навлечь на себя отторжение, не</w:t>
        <w:softHyphen/>
        <w:t>одобрение, насмешки и гонения от наших соседей, друзей и даже членов семьи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2:15,16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чему многие иудеи были противниками хрис</w:t>
        <w:softHyphen/>
        <w:t>тианства? (1) Хотя иудаизм рассматривался римскими властями как легальная религия, отношения иудеев с Римом были довольно напряженными. Христианство рассматривалось в то время как секта внутри иудаизма. Иудеи опасались, что репрессии, направленные против христиан, могут затронуть и их. (2) Иудейские руководи</w:t>
        <w:softHyphen/>
        <w:t>тели думали, что Иисус был лжепророком, и потому не хотели, чтобы Его учение получило распространение. (3) Они опасались, что если многие евреи примкнут к новому учению, их собственные позиции резко ослаб</w:t>
        <w:softHyphen/>
        <w:t>нут. (4) Они гордились своим статусом избранного Богом народа и не могли смириться с тем, что язычники признавались полноправными членами Церкви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2:18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авел говорит о сатане не как о символе зла: он знал, что сатана - вполне реальная личность. Сатана назван „богом этого мира" (2 Кор 4:4) и „князем подне</w:t>
        <w:softHyphen/>
        <w:t>бесных сил" (Еф 2:2). Мы не знаем, что именно мешало Павлу вернуться в Фессалоники: сопротивление врагов, болезнь, трудности путешествия или прямые атаки сатаны (см. Еф 6:12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2:20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лавной наградой за служение были для Павла не деньги, не престиж, не слава, а новые верующие, чья жизнь была изменена Богом через проповедь Еванге</w:t>
        <w:softHyphen/>
        <w:t>лия. Таковы должны быть побуждения всех христиан, ищущих Божьего Царства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3:1-4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кольку Павел не мог вернуться в Фессалони</w:t>
        <w:softHyphen/>
        <w:t>ки, он послал туда Тимофея как своего представителя. Согласно книге Деяний (17:10), Павел, покинув Фесса</w:t>
        <w:softHyphen/>
        <w:t>лоники, направился в Верею. Когда там случилась беда, несколько христиан отвели его в Афины, тогда как Сила и Тимофей остались в Верее (Деян 17:13-15). Позднее Павел послал Тимофея воодушевлять фессалоникийских верующих и укреплять их перед лицом гонений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3:1-3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которые считают, что беда всегда является следствием греха или отсутствия веры. Но Павел ут</w:t>
        <w:softHyphen/>
        <w:t>верждает, что трудности могут быть частью Божьего замысла для верующих. Испытания вырабатывают терпение (Иак 1:24), делают нас стойкими (Рим 5:3-5) и сострадательными к другим (2 Кор 1:3-7). Для благочес</w:t>
        <w:softHyphen/>
        <w:t>тивых людей, живущих в безбожном мире, страдания неизбежны. Ваши несчастья могут быть признаком успеха вашей христианской жизни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3:4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которые люди обращаются к Христу, надеясь на избавление от земных страданий. Но Бог дает нам силу возрастать, проходя через страдания. Послушание Богу, невзирая на все искушения и трудности, является лучшим свидетельством подлинно христианской жизни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3:5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атана - сильнейший из всех духов зла. Он имеет большую власть и над духовным (Еф 2:1-3; 6:10-12), и над физическим миром (2 Кор 12:7-10). Он искушал даже самого Иисуса (Мф 4:1-11). Однако Христос побе</w:t>
        <w:softHyphen/>
        <w:t>дил сатану, когда умер на кресте за грех мира и вос</w:t>
        <w:softHyphen/>
        <w:t>крес, чтобы принести новую жизнь. Когда настанет час, Бог низвергнет сатану навсегда (Откр 20:7-10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3:8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реди страданий и гонений верующие должны поддерживать друг друга. Похвала, благодарность и чуткость помогают укреплять братство верующих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3:9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еликая радость для любого христианина - видеть, как другой человек приходит к вере в Христа и возрас</w:t>
        <w:softHyphen/>
        <w:t>тает в ней. Павел пережил эту радость множество раз. Он благодарит Бога за тех, кто пришел к Христу, и молится об их неуклонном возрастании в вере. Благо</w:t>
        <w:softHyphen/>
        <w:t>дарите Бога за новообращенных христиан, чье станов</w:t>
        <w:softHyphen/>
        <w:t>ление приносит вам радость, и поддерживайте их, чтобы они продолжали укрепляться в вере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:11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 нас нет письменных свидетельств о том, что Павел возвращался в Фессалоники, но когда он прохо</w:t>
        <w:softHyphen/>
        <w:t>дил через Асию во время третьего миссионерского путешествия, к нему присоединились фессалоникийцы Аристарх и Секунд (Деян 20:4,5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3:12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сли мы полны Божьей любовью, она будет изли</w:t>
        <w:softHyphen/>
        <w:t>ваться на других. Недостаточно быть любезными с людьми; мы должны активно и постоянно показывать им свою любовь. Наша любовь должна все время воз</w:t>
        <w:softHyphen/>
        <w:t>растать. Если ваша способность к любви остается без изменений, просите Бога, чтобы Он вновь наполнил вас, а затем ищите возможности проявить эту любовь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:11-13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Эти слова относятся ко Второму пришествию Христа, когда Он установит свое вечное Царство. В то время Он соберет всех верующих в одну семью, глава которой - Он сам. Верующие всех времен будут жить с Христом в Его Царстве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4:1-8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Римской империи мораль была очень низкой, как и во многих современных обществах. Искушение половых отношений вне брака всегда было очень сильно. Но уступка ему может привести к пагубным последствиям, поскольку это причиняет вред самому человеку, семье и даже церкви. Это может нанести не только физический, но и духовный урон. См. также комм. к 1 Кор 6:18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4:1-8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ся наша жизнь, в том числе и физическая ее сторона, должна подчиняться Христу. Бог создал поло</w:t>
        <w:softHyphen/>
        <w:t>вые отношения для продолжения рода, для радости и для проявления любви между мужем и женой. Однако за рамками брака они могут нанести вред нам самим, нашему общению с Богом и с людьми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4:11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Христианская жизнь подразумевает ответственность во всех сферах нашей жизни. Едва ли вы приведете кого-нибудь к вере, если люди вас не уважают. Во всех своих действиях будьте честны и трудитесь для улучшения общества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4:13 и далее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ессалоникийцы недоумевали, почему верующие умирают, не дождавшись возвращения Хри</w:t>
        <w:softHyphen/>
        <w:t>ста, и какова их вечная участь. Павел объясняет им, что смерть - это не конец существования. Когда Хри</w:t>
        <w:softHyphen/>
        <w:t>стос вернется, все верующие, умершие и живые, соеди</w:t>
        <w:softHyphen/>
        <w:t>нятся в воскресении и никогда уже больше не узнают смерти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4:15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то имеет в виду Павел, говоря: „Сам Господь сказал нам"? Это либо учение Иисуса, передававшееся устно апостолами и другими христианами, либо нечто, что было открыто Богом самому Павлу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4:15-18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ажно не столько знать точное время воскресе</w:t>
        <w:softHyphen/>
        <w:t>ния мертвых и всех событий Второго пришествия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колько понимать, зачем Павел писал эти слова: чтобы дать верующим утешение и ободрение, когда умирают их близкие. Этот отрывок может служить великим уте</w:t>
        <w:softHyphen/>
        <w:t>шением, когда горе случается и у нас. Та же любовь, которая объединяет Церковь в этой жизни, объединит спасенных, когда Христос вернется, чтобы царствовать вечно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:15-18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к Иисус Христос вернулся к жизни, также будет и со всеми спасенными. Все они, включая совре</w:t>
        <w:softHyphen/>
        <w:t>менников Его пришествия, будут жить с Христом вове</w:t>
        <w:softHyphen/>
        <w:t>ки. Поэтому нам нет нужды отчаиваться, когда умирают наши близкие или когда мировые события принимают трагический оборот. Бог обратит наше страдание в торжество, нищету в богатство, боль в славу, а пораже</w:t>
        <w:softHyphen/>
        <w:t>ние в победу. Все, кто был верен Богу на всем протяже</w:t>
        <w:softHyphen/>
        <w:t>нии человеческой истории, соединятся в Его пришест</w:t>
        <w:softHyphen/>
        <w:t>вии. Как Павел ободрял фессалоникийцев надеждой на воскресение, так и мы должны утешать и поддерживать друг друга этой великой надеждой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5:1-3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пытки вычислить срок пришествия Христа бессмысленны. Не верьте никому, кто утверждает, будто знает точную дату. Этого не знает никто, и даже верующие будут удивлены. Господь вернется внезапно и неожиданно, поэтому нам необходимо хранить готов</w:t>
        <w:softHyphen/>
        <w:t>ность в любое время. Если бы Он вернулся завтра, какой Он нашел бы вашу жизнь? Готовы ли вы к встре</w:t>
        <w:softHyphen/>
        <w:t>че с Ним? Живите каждый день так, чтобы Его приход не застал вас врасплох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5:2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ень Господа настанет однажды, когда Бог прямо и окончательно вмешается в ход мировых событий. В этот день, много раз предсказанный и описанный ветхо</w:t>
        <w:softHyphen/>
        <w:t>заветными пророками (Ис 13:6-12; Иоил 2:28-32; Соф 1:14-18), мир получит как наказание, так и благослове</w:t>
        <w:softHyphen/>
        <w:t>ние. Христос уничтожит зло и установит свое вечное Царство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5:8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дробнее об оружии христианина см. Еф 6:12-17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5:9-11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гда вы приближаетесь к финишу забега, ваши ноги болят, горло горит, и все тело умоляет остановить</w:t>
        <w:softHyphen/>
        <w:t>ся. В такую минуту особенно важна поддержка болель</w:t>
        <w:softHyphen/>
        <w:t>щиков. Их ободрение помогает, превозмогая боль, достигнуть финиша. Подобным образом и христиане должны поддерживать друг друга. Слово ободрения, сказанное в нужный момент, может решить, придете ли вы к финишу победителем или рухнете посреди дороги. Будьте чутки к нуждам других и помогайте им словами и делами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5:12,13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думайте о своем пасторе и руководителях других церквей. Как вы можете проявить уважение к ним? Выражайте им свое одобрение, рассказывайте, как их наставничество помогает вам в жизни, и благода</w:t>
        <w:softHyphen/>
        <w:t>рите их за служение. Помните, им необходима ваша поддержка и любовь, и они заслуживают этого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5:14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потакайте тем, кто уклоняется от работы, уве</w:t>
        <w:softHyphen/>
        <w:t>щевайте их. Не раздражайтесь на боязливых, ободряй</w:t>
        <w:softHyphen/>
        <w:t>те их. Порой бывает трудно отличить лень от страха. Один человек может ничего не делать от лени, другой - потому что боится ошибиться. Самое важное в таких случаях - проницательность: нужно уметь понять со</w:t>
        <w:softHyphen/>
        <w:t>стояние человека и предложить то средство, которое может помочь. Нельзя давать лекарство, не зная бо</w:t>
        <w:softHyphen/>
        <w:t>лезни. Вы не сможете помочь человеку, если не знаете его проблем.</w:t>
      </w:r>
    </w:p>
    <w:p>
      <w:pPr>
        <w:pStyle w:val="Normal"/>
        <w:spacing w:before="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0" w:after="0"/>
        <w:jc w:val="both"/>
        <w:rPr/>
      </w:pPr>
      <w:r>
        <w:rPr>
          <w:b/>
          <w:sz w:val="22"/>
        </w:rPr>
        <w:t>5:16-18</w:t>
      </w:r>
      <w:r>
        <w:rPr>
          <w:sz w:val="22"/>
        </w:rPr>
        <w:t xml:space="preserve"> </w:t>
      </w:r>
    </w:p>
    <w:p>
      <w:pPr>
        <w:pStyle w:val="Normal"/>
        <w:spacing w:before="20" w:after="0"/>
        <w:jc w:val="both"/>
        <w:rPr>
          <w:sz w:val="22"/>
        </w:rPr>
      </w:pPr>
      <w:r>
        <w:rPr>
          <w:sz w:val="22"/>
        </w:rPr>
        <w:t>Наша радость, молитва, благодарность Богу не должны зависеть от обстоятельств или чувств. Часто это идет вразрез с нашими природными наклонностя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днако принимая сознательное решение исполнять Божью волю, мы начинаем видеть все в иной перспек</w:t>
        <w:softHyphen/>
        <w:t>тиве. Когда мы послушны Богу, нам гораздо легче радо</w:t>
        <w:softHyphen/>
        <w:t>ваться, молиться и благодарить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5:17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ы не можем все время стоять на коленях, но можем постоянно пребывать в молитвенном состоянии, Это достигается признанием нашей зависимости от Бога, осознанием Его присутствия и твердым решением повиноваться Ему. Тогда для нас станет естественным обращаться к Богу в частых коротких молитвах. Молит</w:t>
        <w:softHyphen/>
        <w:t>венное состояние - это не замена регулярным еже</w:t>
        <w:softHyphen/>
        <w:t>дневным молитвам, а скорее их результат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5:18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авел учит благодарить Бога не за все, что с нами случается, а несмотря ни на что. Мы не можем благода</w:t>
        <w:softHyphen/>
        <w:t>рить Бога за зло, которое приходит в нашу жизнь; но мы можем быть благодарны Ему за то, что Он с нами, и за то добро, которое Он властен совершить среди любого несчастья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5:19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авел говорит, что мы не должны пренебрегать дарами, которые дает нам Святой Дух. Здесь он упоми</w:t>
        <w:softHyphen/>
        <w:t>нает дар пророчества, в 1 Кор 14:39 - дар языков. Иногда духовные дары бывают противоречивыми и вызывают раздоры в церквах. Тогда вместо того, чтобы решать проблемы, некоторые христиане предпочитают угашать дары Духа, и это обедняет церковь. Не следует препятствовать работе Духа; нужно способствовать тому, чтобы эти дары нашли себе применение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5:20,21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следует унижать людей, которые не соглас</w:t>
        <w:softHyphen/>
        <w:t>ны с нами в убеждениях, но их слова нужно сверять с библейским учением. Мы становимся на опасный путь, если насмехаемся над человеком: быть может, он говорит истину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5:22-24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еловеку не легче избегать зла, чем лодке воды. Однако христианин может позаботиться, чтобы его „лодка" не имела течей и чтобы зло не проникало в его сердце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5:23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ух, душа и тело - составные части человеческой личности. Павел хочет сказать, что Бог должен руково</w:t>
        <w:softHyphen/>
        <w:t>дить во всех областях нашей жизни. Мы не можем выделить духовную жизнь в особую сферу, повинуясь Богу лишь в душе или совершая некие ритуальные действия. Христос должен быть средоточием всей нашей личности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5:27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то время письменные произведения не могли распространяться такими огромными тиражами, как сегодня, поэтому для того, чтобы каждый узнал содержа</w:t>
        <w:softHyphen/>
        <w:t>ние этого письма, его нужно было прочитать в собран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авел хотел быть уверен, что каждый ознакомится с содержанием его письма, потому что в нем он отвечал на важные вопросы и предлагал утешение и надежду, в которых нуждались многие христиане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5:28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ессалоникийская церковь была очень молодой и потому особенно нуждалась в помощи и поддержке. Верующие стояли перед проблемами гонений и искуше</w:t>
        <w:softHyphen/>
        <w:t>ний языческой культуры. Павел пишет им, чтобы укре</w:t>
        <w:softHyphen/>
        <w:t>пить их веру и помочь справиться с трудностями. На нас также лежит ответственность помогать новообра</w:t>
        <w:softHyphen/>
        <w:t>щенным, укреплять их веру и оберегать от лжеучений и заблуждений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20"/>
      <w:pgMar w:left="709" w:right="70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6T08:56:00Z</dcterms:created>
  <dc:creator>LEVTER DAN</dc:creator>
  <dc:description/>
  <dc:language>en-US</dc:language>
  <cp:lastModifiedBy>Oleg</cp:lastModifiedBy>
  <dcterms:modified xsi:type="dcterms:W3CDTF">2001-12-26T13:19:00Z</dcterms:modified>
  <cp:revision>3</cp:revision>
  <dc:subject/>
  <dc:title>1:1</dc:title>
</cp:coreProperties>
</file>